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48895" distR="0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47955</wp:posOffset>
                </wp:positionV>
                <wp:extent cx="1910080" cy="314325"/>
                <wp:effectExtent l="0" t="347345" r="0" b="346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7200">
                          <a:off x="0" y="0"/>
                          <a:ext cx="19101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ĘDRCY ŚWI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314.6pt;margin-top:11.65pt;width:150.35pt;height:24.7pt;mso-wrap-style:none;v-text-anchor:middle;rotation:27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ĘDRCY ŚWIATA</w:t>
                      </w:r>
                    </w:p>
                  </w:txbxContent>
                </v:textbox>
                <v:path textpathok="t"/>
                <v:textpath on="t" fitshape="t" string="MĘDRCY ŚWIATA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REGULAMIN XIX POWIATOWEGO KONKURSU PLASTY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Z OKAZJI ŚWIĄT BOŻEGO NAROD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86995" distR="0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240665</wp:posOffset>
                </wp:positionV>
                <wp:extent cx="2257425" cy="342900"/>
                <wp:effectExtent l="0" t="491490" r="0" b="410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84600">
                          <a:off x="0" y="0"/>
                          <a:ext cx="2257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ZISIAJ W BETLEJE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8.9pt;width:177.7pt;height:26.9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ZISIAJ W BETLEJEM</w:t>
                      </w:r>
                    </w:p>
                  </w:txbxContent>
                </v:textbox>
                <v:path textpathok="t"/>
                <v:textpath on="t" fitshape="t" string="DZISIAJ W BETLEJEM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0170" distR="10858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240665</wp:posOffset>
                </wp:positionV>
                <wp:extent cx="2409825" cy="209550"/>
                <wp:effectExtent l="0" t="294640" r="0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4800">
                          <a:off x="0" y="0"/>
                          <a:ext cx="24098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 SZOPY HEJ PASTER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303.8pt;margin-top:18.9pt;width:189.7pt;height:16.45pt;mso-wrap-style:none;v-text-anchor:middle;rotation:14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 SZOPY HEJ PASTERZE</w:t>
                      </w:r>
                    </w:p>
                  </w:txbxContent>
                </v:textbox>
                <v:path textpathok="t"/>
                <v:textpath on="t" fitshape="t" string="DO SZOPY HEJ PASTERZE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ILUSTRACJA DO KOLĘD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anizatorzy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37465</wp:posOffset>
                </wp:positionV>
                <wp:extent cx="2533650" cy="209550"/>
                <wp:effectExtent l="7620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IOŁ PASTERZOM MÓWI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4.1pt;margin-top:2.95pt;width:199.45pt;height:1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IOŁ PASTERZOM MÓWIŁ</w:t>
                      </w:r>
                    </w:p>
                  </w:txbxContent>
                </v:textbox>
                <v:path textpathok="t"/>
                <v:textpath on="t" fitshape="t" string="ANIOŁ PASTERZOM MÓWIŁ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Powiat Łęczyński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8415" distR="0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60960</wp:posOffset>
                </wp:positionV>
                <wp:extent cx="2971800" cy="329565"/>
                <wp:effectExtent l="0" t="570230" r="0" b="499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79000">
                          <a:off x="0" y="0"/>
                          <a:ext cx="297180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CHA NOC, ŚWIĘTA NO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4.75pt;width:233.95pt;height:25.9pt;mso-wrap-style:none;v-text-anchor:middle;rotation:3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ICHA NOC, ŚWIĘTA NOC</w:t>
                      </w:r>
                    </w:p>
                  </w:txbxContent>
                </v:textbox>
                <v:path textpathok="t"/>
                <v:textpath on="t" fitshape="t" string="CICHA NOC, ŚWIĘTA NOC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entrum Kultury w Łęcznej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80645</wp:posOffset>
                </wp:positionV>
                <wp:extent cx="2000250" cy="209550"/>
                <wp:effectExtent l="5080" t="5080" r="82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DY ŚLICZNA PAN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8.95pt;margin-top:6.35pt;width:157.45pt;height:16.4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DY ŚLICZNA PANNA</w:t>
                      </w:r>
                    </w:p>
                  </w:txbxContent>
                </v:textbox>
                <v:path textpathok="t"/>
                <v:textpath on="t" fitshape="t" string="GDY ŚLICZNA PANNA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1600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80645</wp:posOffset>
                </wp:positionV>
                <wp:extent cx="1830070" cy="314325"/>
                <wp:effectExtent l="7620" t="151765" r="0" b="1003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7400">
                          <a:off x="0" y="0"/>
                          <a:ext cx="1830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ŚRÓD NOCNEJ CISZY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6.35pt;width:144.05pt;height:24.7pt;mso-wrap-style:none;v-text-anchor:middle;rotation:346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ŚRÓD NOCNEJ CISZY..</w:t>
                      </w:r>
                    </w:p>
                  </w:txbxContent>
                </v:textbox>
                <v:path textpathok="t"/>
                <v:textpath on="t" fitshape="t" string="WŚRÓD NOCNEJ CISZY..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137795</wp:posOffset>
                </wp:positionV>
                <wp:extent cx="1771650" cy="257175"/>
                <wp:effectExtent l="0" t="99060" r="0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2600">
                          <a:off x="0" y="0"/>
                          <a:ext cx="1771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ÓG SIĘ ROD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344.1pt;margin-top:10.85pt;width:139.45pt;height:20.2pt;mso-wrap-style:none;v-text-anchor:middle;rotation:34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ÓG SIĘ RODZI</w:t>
                      </w:r>
                    </w:p>
                  </w:txbxContent>
                </v:textbox>
                <v:path textpathok="t"/>
                <v:textpath on="t" fitshape="t" string="BÓG SIĘ RODZI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04775" distR="7429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112395</wp:posOffset>
                </wp:positionV>
                <wp:extent cx="1752600" cy="257175"/>
                <wp:effectExtent l="0" t="172720" r="0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40200">
                          <a:off x="0" y="0"/>
                          <a:ext cx="1752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LAJŻE, JEZUNIU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8.85pt;width:137.95pt;height:20.2pt;mso-wrap-style:none;v-text-anchor:middle;rotation:16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LAJŻE, JEZUNIU…</w:t>
                      </w:r>
                    </w:p>
                  </w:txbxContent>
                </v:textbox>
                <v:path textpathok="t"/>
                <v:textpath on="t" fitshape="t" string="LULAJŻE, JEZUNIU…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6200" distR="114935" simplePos="0" locked="0" layoutInCell="0" allowOverlap="1" relativeHeight="9">
                <wp:simplePos x="0" y="0"/>
                <wp:positionH relativeFrom="column">
                  <wp:posOffset>3171190</wp:posOffset>
                </wp:positionH>
                <wp:positionV relativeFrom="paragraph">
                  <wp:posOffset>31115</wp:posOffset>
                </wp:positionV>
                <wp:extent cx="3181350" cy="390525"/>
                <wp:effectExtent l="0" t="5715" r="381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0800"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ZYBIEŻELI DO BETLEJ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2.4pt;width:250.45pt;height:30.7pt;mso-wrap-style:none;v-text-anchor:middle;rotation:353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ZYBIEŻELI DO BETLEJEM</w:t>
                      </w:r>
                    </w:p>
                  </w:txbxContent>
                </v:textbox>
                <v:path textpathok="t"/>
                <v:textpath on="t" fitshape="t" string=" &#10;PRZYBIEŻELI DO BETLEJEM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Normal"/>
        <w:rPr/>
      </w:pPr>
      <w:r>
        <w:rPr>
          <w:sz w:val="24"/>
          <w:szCs w:val="24"/>
        </w:rPr>
        <w:t>- popularyzacja kolęd i pastorał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wijanie i kształtowanie wyobraźni plastycznej inspirowanej kolęd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powszechnianie inicjatyw twórczych poprzez prezentację prac szerokiemu kręgowi odbiorców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czestnictwa w konkur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czestnikami mogą być dzieci i młodzież z powiatu łęczyńskiego, których prace będą ocenia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 pięciu grupach wiekowych: przedszkolaki, klasy I – III szkoły podstawowej, klasy IV – VI szkoły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dstawowej, gimnazja, szkoły ponadgimnazjal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każdej grupie wiekowej Jury przyzna trzy nagrody i dokona kwalifikacji prac na wystawę,</w:t>
      </w:r>
    </w:p>
    <w:p>
      <w:pPr>
        <w:pStyle w:val="Normal"/>
        <w:rPr/>
      </w:pPr>
      <w:r>
        <w:rPr>
          <w:sz w:val="24"/>
          <w:szCs w:val="24"/>
        </w:rPr>
        <w:t xml:space="preserve">- prace plastyczne należy wykonać w formacie A -3, w dowolnej płaskiej technice plastycznej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 wyjątkiem materiałów nietrwałych i sypkich: ryż, cukier, plastelina, kasze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zyjmujemy wyłącznie prace zawierające informacje: imię i nazwisko autora, klasa, adres i numer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elefonu szkoły, imię i nazwisko nauczyciela pod kierunkiem którego praca została wykonana, tytuł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olędy. Dane prosimy umieszczać na formularzu zgłoszeniowym i na odwrocie pracy,</w:t>
      </w:r>
    </w:p>
    <w:p>
      <w:pPr>
        <w:pStyle w:val="Normal"/>
        <w:rPr/>
      </w:pPr>
      <w:r>
        <w:rPr>
          <w:sz w:val="24"/>
          <w:szCs w:val="24"/>
        </w:rPr>
        <w:t xml:space="preserve">- prace zbiorowego autorstwa, zwinięte w rulon, zniszczone lub niezgodne z regulaminem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ie zostaną zakwalifikowane do konkursu,  </w:t>
      </w:r>
    </w:p>
    <w:p>
      <w:pPr>
        <w:pStyle w:val="Normal"/>
        <w:rPr/>
      </w:pPr>
      <w:r>
        <w:rPr>
          <w:sz w:val="24"/>
          <w:szCs w:val="24"/>
        </w:rPr>
        <w:t xml:space="preserve">- prace wykonane zgodnie z wymogami regulaminu wraz z kartą zgłoszenia (w załączeniu) prosimy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tarczyć do dn. </w:t>
      </w:r>
      <w:r>
        <w:rPr>
          <w:b/>
          <w:sz w:val="24"/>
          <w:szCs w:val="24"/>
        </w:rPr>
        <w:t>18 grudnia 2014 r.</w:t>
      </w:r>
      <w:r>
        <w:rPr>
          <w:sz w:val="24"/>
          <w:szCs w:val="24"/>
        </w:rPr>
        <w:t xml:space="preserve"> na adr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ultury, ul. Obrońców Pokoju 1, 21 – 010 Łęc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cie wystawy, ogłoszenie wyników konkursu, wręczenie nagród nastąpi</w:t>
      </w:r>
    </w:p>
    <w:p>
      <w:pPr>
        <w:pStyle w:val="Normal"/>
        <w:rPr/>
      </w:pPr>
      <w:r>
        <w:rPr>
          <w:b/>
          <w:sz w:val="24"/>
          <w:szCs w:val="24"/>
        </w:rPr>
        <w:t>w dniu 9 stycznia 2015 r. o godz.13.00 w Centrum Kultury ul. Obrońców Pokoju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zy konkursu zastrzegają sobie prawo publikowania i reprodukowania prac konkursowych bez wypłacania honorariów autorskich. Przysłane prace przechodzą na własność organiz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o konkursie i jego wynikach dostępne będą na stronie: </w:t>
      </w:r>
      <w:hyperlink r:id="rId2">
        <w:r>
          <w:rPr>
            <w:rStyle w:val="InternetLink"/>
            <w:sz w:val="24"/>
            <w:szCs w:val="24"/>
          </w:rPr>
          <w:t>www.ck.leczn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raz po nr tel. 81 7521547. W przypadku nieobecności podczas podsumowania konkursu dyplomy i nagrody można odebrać do końca stycznia 2015 r. w 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decznie zaprasza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ARTA ZGŁOSZENIA DO</w:t>
      </w:r>
    </w:p>
    <w:p>
      <w:pPr>
        <w:pStyle w:val="Normal"/>
        <w:jc w:val="center"/>
        <w:rPr/>
      </w:pPr>
      <w:r>
        <w:rPr>
          <w:sz w:val="28"/>
          <w:szCs w:val="28"/>
        </w:rPr>
        <w:t>XIX EDYCJI KONKURSU PLASTYCZNEGO ORGANIZOWANEGO Z OKAZ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ĄT BOŻEGO NAROD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LUSTRACJA DO KOLĘD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ówka delegująca (nazwa, adres, telefon)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instruktora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rosimy wypełniać czyte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2"/>
        <w:gridCol w:w="3832"/>
        <w:gridCol w:w="25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mię i nazwisko auto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ytuł kolęd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lasa i wie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Helena</dc:creator>
  <dc:description/>
  <dc:language>en-US</dc:language>
  <cp:lastModifiedBy>Paweł</cp:lastModifiedBy>
  <cp:lastPrinted>2014-11-07T17:08:00Z</cp:lastPrinted>
  <dcterms:modified xsi:type="dcterms:W3CDTF">2014-11-17T13:24:00Z</dcterms:modified>
  <cp:revision>2</cp:revision>
  <dc:subject/>
  <dc:title/>
</cp:coreProperties>
</file>